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ТЕМА 4: ЭНЕРГИЯ ПИЩИ</w:t>
      </w:r>
    </w:p>
    <w:p>
      <w:pPr>
        <w:pStyle w:val="Style12"/>
        <w:shd w:fill="FFFFFF" w:val="clear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к желудок влияет на мозговые извилины!</w:t>
      </w:r>
    </w:p>
    <w:p>
      <w:pPr>
        <w:pStyle w:val="Style12"/>
        <w:shd w:fill="FFFFFF" w:val="clear"/>
        <w:spacing w:lineRule="auto" w:line="360" w:before="0" w:after="0"/>
        <w:ind w:firstLine="300"/>
        <w:jc w:val="right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. Кристи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лубить представление детей о рациональном питании; продолжить формирование позитивной оценки здорового образа жизни; побуждать детей к разумному, бережному отношению к своему здоровью, к борьбе с вредными привычками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едставления о пище как источнике энергии для организма, знакомство учащихся с понятием «энергетическая ценность» пищ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едставления об энергетической ценности различных продуктов пита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представления об адекватности питания, его соответствия весу, росту, возрасту, образу жизни челове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ширение представления о том, как питание может повлиять на внешность человек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Основные по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лория, калорийность, энергия пищи, высококалорийные и низкокалорийные продукты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Формы реализации тем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ини-лекция, самостоятельная работа, работа в группах, мини-проект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 «Расход энергии при разных видах деятельности», «Калорийность продуктов»  (по числу исследовательских групп)</w:t>
      </w:r>
    </w:p>
    <w:p>
      <w:pPr>
        <w:pStyle w:val="Heading3"/>
        <w:shd w:fill="FFFFFF" w:val="clear"/>
        <w:spacing w:before="15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2"/>
        <w:numPr>
          <w:ilvl w:val="0"/>
          <w:numId w:val="3"/>
        </w:numPr>
        <w:spacing w:before="280" w:after="2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t>Организационный момент( Эльвира Фаязовна)</w:t>
      </w:r>
    </w:p>
    <w:p>
      <w:pPr>
        <w:pStyle w:val="Style1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юные мыслители! Я рада видеть ваши умные и добрые лица. Прошу вас, присаживайтесь! Нам предстоит необычная работа. И я даже слегка волнуюсь: а все ли задуманное осуществится. Для этого мне понадобится ваша помощь. Я готова начать работу и поэтому показываю вам этот знак (открытые ладошки). Ответьте мне, пожалуйста, этим же знаком те, кто желает начать работу со мной? Спасибо, я уважаю смелых и отзывчивых людей!</w:t>
      </w:r>
    </w:p>
    <w:p>
      <w:pPr>
        <w:pStyle w:val="Style1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е у вас настроение? Поставьте себе оценку.</w:t>
      </w:r>
    </w:p>
    <w:p>
      <w:pPr>
        <w:pStyle w:val="Style1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, умницы, мы готовы к работе 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Мотив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родолжаем наши занятия по формированию основ культуры питания как составляющей здорового образа жизни. </w:t>
      </w:r>
      <w:r>
        <w:rPr>
          <w:color w:val="222222"/>
          <w:sz w:val="28"/>
          <w:szCs w:val="28"/>
        </w:rPr>
        <w:t>Гиппократ говорил: «Человек рождается здоровым, а все его болезни приходят к нему через рот с пищей».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для чего человеку нужна ед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ащиеся дают ответ (чтобы полностью обеспечить организм необходимыми питательными веществами и сохранить здоровь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цирующая ситуация «Закажи блюдо»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Учитель: Ребята, вы знаете, что некоторые кафе доставляют обеды прямо в офис. Представьте себе, что каждый из нас может сейчас тоже заказать себе обед, и нам привезут его прямо в класс. Только нужно указать точное количество порций. Платить за еду не нужно - у кафе сегодня праздничная акция. А вот и меню - выбирай, что хочешь (читает список блюд) 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Выбирайте поскорее. 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МЕНЮ КАФЕ «ВКУСНОТА»</w:t>
      </w:r>
    </w:p>
    <w:tbl>
      <w:tblPr>
        <w:tblW w:w="65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365"/>
      </w:tblGrid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блюд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рций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лат из капусты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лат из свеклы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лат «Оливье»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рщ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п куриный с лапшой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ха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тлеты с гарниром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ипсы картофельные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ашлык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лубцы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сиски, сардельки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мпот из сухофруктов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исель из клюквы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9" w:type="dxa"/>
            <w:tcBorders>
              <w:top w:val="single" w:sz="6" w:space="0" w:color="601802"/>
              <w:left w:val="single" w:sz="6" w:space="0" w:color="601802"/>
              <w:bottom w:val="single" w:sz="4" w:space="0" w:color="000000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ладкие газированные напитки</w:t>
            </w:r>
          </w:p>
        </w:tc>
        <w:tc>
          <w:tcPr>
            <w:tcW w:w="2365" w:type="dxa"/>
            <w:tcBorders>
              <w:top w:val="single" w:sz="6" w:space="0" w:color="601802"/>
              <w:left w:val="single" w:sz="6" w:space="0" w:color="601802"/>
              <w:bottom w:val="single" w:sz="4" w:space="0" w:color="000000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209" w:type="dxa"/>
            <w:tcBorders>
              <w:top w:val="single" w:sz="4" w:space="0" w:color="000000"/>
              <w:left w:val="single" w:sz="6" w:space="0" w:color="601802"/>
              <w:bottom w:val="single" w:sz="4" w:space="0" w:color="000000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Фрукт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601802"/>
              <w:bottom w:val="single" w:sz="4" w:space="0" w:color="000000"/>
              <w:right w:val="single" w:sz="6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Шоколадный батонч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читель читает названия блюд, дети поднимают руки, помощница записывает напротив каждого блюда количество порций, пока все блюда не будут названы.)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ребята, вижу, что у многих тут разыгрался аппетит, но вынуждена просить у вас прощения - это была всего лишь провокация. И затеяна она была только с одной целью: проверить, отдадите ли вы предпочтение самым вредным продуктам питания. Пять таких продуктов скрывались среди этих замечательных блюд. Вот эти продукты (обводит мелом названия вредных продуктов). И, как оказалось,  выбрали-таки эти продукты! Эти продукты несовместимы со здоровым образом жизни.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РЕДНАЯ ПЯТЕРКА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адкие газированные напитки.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ртофельные чипсы.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адкие шоколадные батончики.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иски, сардельки, колбаса, паштеты.</w:t>
      </w:r>
    </w:p>
    <w:p>
      <w:pPr>
        <w:pStyle w:val="Style12"/>
        <w:shd w:fill="FFFFFF" w:val="clear"/>
        <w:tabs>
          <w:tab w:val="clear" w:pos="708"/>
          <w:tab w:val="left" w:pos="6720" w:leader="none"/>
        </w:tabs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ирные сорта мяса, особенно в жареном виде</w:t>
        <w:tab/>
      </w:r>
    </w:p>
    <w:p>
      <w:pPr>
        <w:pStyle w:val="Style12"/>
        <w:shd w:fill="FFFFFF" w:val="clear"/>
        <w:tabs>
          <w:tab w:val="clear" w:pos="708"/>
          <w:tab w:val="left" w:pos="6720" w:leader="none"/>
        </w:tabs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здоровой пищей- обязательное условие для жизни и здоровья организма человека. «Мы едим для того чтобы жи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этой крылатой фразы трудно переоценить, ведь от того что и как мы едим, зависит вся наша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5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-лекция</w:t>
        <w:tab/>
        <w:t>( Елена Викторовна)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итель:</w:t>
      </w:r>
      <w:r>
        <w:rPr>
          <w:b w:val="false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 здоровье люди думали в древ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и насыщение, ни голод и ничто другое не хорошо, если переступить меру природы (Гиппокр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нимаете данное высказыва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 ешь много, не ешь мало. Ешь умеренно. (Аристотель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бята, а как вы понимаете значение пословицы «Холод не терпит голод».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  <w:t>( Ответы детей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  <w:shd w:fill="FFFFFF" w:val="clear"/>
        </w:rPr>
        <w:t>Еда - это энергия, энергия - это тепло</w:t>
      </w:r>
      <w:r>
        <w:rPr>
          <w:b w:val="false"/>
          <w:i/>
          <w:color w:val="000000"/>
          <w:sz w:val="28"/>
          <w:szCs w:val="28"/>
          <w:shd w:fill="FFFFFF" w:val="clear"/>
        </w:rPr>
        <w:t>)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  <w:t>(</w:t>
      </w:r>
      <w:r>
        <w:rPr>
          <w:b w:val="false"/>
          <w:i/>
          <w:color w:val="000000"/>
          <w:sz w:val="28"/>
          <w:szCs w:val="28"/>
          <w:u w:val="single"/>
          <w:shd w:fill="FFFFFF" w:val="clear"/>
        </w:rPr>
        <w:t>Подвести к теме урока)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итель:</w:t>
      </w:r>
      <w:r>
        <w:rPr>
          <w:b w:val="false"/>
          <w:color w:val="000000"/>
          <w:sz w:val="28"/>
          <w:szCs w:val="28"/>
          <w:shd w:fill="FFFFFF" w:val="clear"/>
        </w:rPr>
        <w:t xml:space="preserve"> Снижение общей теплопродукции организма также приводит к возникновению чувства голода. Голодный человек быстрее замерзает. Заканчивается «клеточное топливо» – пища, а значит, снижается выработка энергии,  часть которой расходуется на выработку теп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>-«Как вы думаете, какова тема занятия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е занятие будет посвящено теме «Энергия пищи»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  <w:t xml:space="preserve">- Попробуйте </w:t>
      </w:r>
      <w:r>
        <w:rPr>
          <w:rStyle w:val="C0"/>
          <w:color w:val="000000"/>
          <w:sz w:val="28"/>
          <w:szCs w:val="28"/>
        </w:rPr>
        <w:t xml:space="preserve">сформулировать </w:t>
      </w:r>
      <w:r>
        <w:rPr>
          <w:sz w:val="28"/>
          <w:szCs w:val="28"/>
        </w:rPr>
        <w:t>цели занятия. (Ответы детей)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>Сегодня мы 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Формирование представления о пище как источнике энергии для организма, знакомство учащихся с понятием «энергетическая ценность» пищ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едставления об энергетической ценности различных продуктов пита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представления об адекватности питания, его соответствия весу, росту, возрасту, образу жизни человек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ширение представления о том, как питание может повлиять на внешность человека.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ебята,  вы знаете, что такое калорийность и калории? 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сё верно, это энергетическая ценность продуктов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А какая должна быть калорийность дневного рациона человека? На самом деле, это вопрос с подвохом, так как калорийность рациона рассчитывается индивидуально под каждого человека, в зависимости от его роста веса и двигательной актив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ебята, вспомните героев Александра Дюма «Три мушкетера»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ос –толстяк, Арамис – «тонкая косточка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тос и Д,Артаньян –мускулист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несмотря на то, что все время они проводят вместе и все очень любят вкусно пое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говорят, что наш вес (или правильнее масса тела) зависят не только от того, что и как мы едим, но и от конституции. Это слово имеет два значени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то  может определить значения этого слова.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ерно. Конституция –это телосложение человека, которое во многом зависит от обмена вещест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бята, вы уже знаете, что пища, которую мы едим, служит не только источником «строительного материала» для формирования клеток, роста, развития организма, но и обеспечивает его энерги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роцесс переработки пищи, получение из нее энергии и ее расходование называется обменом веществ. Обмен веществ разный у разных людей. Если обмен веществ высокий, то можно есть довольно много и не полнеть, поскольку энергия расходуется быстро, а если скорость обмена веществ низкая, человек легко полнее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я необходима человеку для всех видов деятельности. Человек тратит энергию, когда спит и ест, катается на велосипеде и лежит на диване, решает задачу или смотрит телевизо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Ежедневно с пищей вы получаете около 2500-3000 килокалорий. Такого количества энергии достаточно, чтобы в течение часа светилось 58 электрических лампочек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Эльвира Фаязовна)</w:t>
      </w:r>
    </w:p>
    <w:p>
      <w:pPr>
        <w:pStyle w:val="Style12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Сегодня мы проведём игру – «Знатоки здорового питания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ыбрать командира команды , и посовещавшись дать свой группе название .( записать его на стикер-флажке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 Работа в групп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ть внимательно рисунок и выполните задание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992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 выполнение задания дается 2 минут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групп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Отчет 1 групп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На что расходуется энергия, получаемая из пищи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Энергия расходуется – 50% на движение и роботу мышц, 23% -  на образование тепла, 10% - на пищеварение, 14% - на работу мозга, 3% - на рост и дыхание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то больше всего тратится энерг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Отчет 2 групп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внимательно рассмотрели  рисунок и выполнили задание. Ответьте на вопрос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продукты считаются высококалорийными, а какие низкокалорийными?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исит ли величина расхода энергии в сутки от возраста людей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 какого возраста увеличивается потребность в энергии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до тех пор пока человек растет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 какого возраста потребность в энергии уменьшается?( </w:t>
      </w:r>
      <w:r>
        <w:rPr>
          <w:i/>
          <w:color w:val="000000"/>
          <w:sz w:val="28"/>
          <w:szCs w:val="28"/>
        </w:rPr>
        <w:t>в пожилом возрасте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оличество пищи, необходимое человеку, зависит не только от обмена веществ, возраста и образа жизни, но и от роста и масс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помните историю Гулливера (из сказки Донатана Свифта) и Дюймовочки (из сказки Г.Х.Андерсена)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ливер казался лилипутам страшной обжорой, хотя ел, как все люди. А Дюймовочке достаточно было нектара цветов и макового зернышка, ведь она была «…маленькая-маленькая, всего в дюйм ростом…» Дюйм – это всего 2,5сантиме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лушайте отрезок из сказки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корзинах были тысячи хлебов величиной с горошину, целые окорока – с грецкий орех, жереные цыплята – меньше нашей мух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лливер проглотил разом два окорока вместе с тремя хлебами. Он съел пять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реных быков, восемь вяленых баранов, 19 копченых поросят и сотни две цыплят и гус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корзины опустели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чки всплеснули руками от удивления. Потом они знаками попросили его сбросить на землю пустые бочк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на Викто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важно, чтобы количество килокалорий, которые ты получаешь с пищей, соответствовало количество энергии, которое ты тратишь в течение дня. Если количество килокалорий постоянно будет превышать твои энерготраты, это может привести к появлению избыточного веса. Если с пищей ты будешь получать недостаточное количество килокалорий, это может стать причиной резкого снижения веса и возникновения серьезных заболев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Как вы думаете, почему изображенные на нем люди нуждаются в разном количестве килокалорий ежедневно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1485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уществуют специальные расчеты энергозатрат для людей различных профессий. Суточный расход энергии для людей, чей труд не связан с физическими нагрузками, составляет для мужчин 2350—2800 ккал, для женщин 2100—2400 ккал. Для работников тяжелого физического труда (строители, сельхозрабочие, механизаторы, металлурги, спортсмены) суточный расход энергии составляет 3700—4250 ккал у мужчин и 3150—2900 ккал у женщи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 школьников общий расход энергии оказывается больше на 10% от возрастной норм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 Вывод: итак, вы убедились, что между энергозатратами организма и калорийностью пищи, должно быть, определенное соответствие (баланс), который учитывается при составлении пищевых рацион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Эльвира Фаязовн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закрепим наши полученные знания , поиграв в игру Правда-неправд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4"/>
        <w:gridCol w:w="6551"/>
      </w:tblGrid>
      <w:tr>
        <w:trPr>
          <w:trHeight w:val="255" w:hRule="atLeast"/>
        </w:trPr>
        <w:tc>
          <w:tcPr>
            <w:tcW w:w="9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ar-SA"/>
              </w:rPr>
              <w:t>Правда или неправда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При правильном питании нужно забыть о перекусах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 xml:space="preserve"> Ответ: неправда</w:t>
            </w:r>
          </w:p>
        </w:tc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ерекусы – необходимость в рационе. Каждый здоровый человек знает, что в течение дня организму нужна дозаправка энергии. Надо только правильно выбирать еду, которой хотите перекусить. 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ельзя есть после 18.00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не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Наверное, это одно из самых закоренелых ошибочных утверждений, связанных с правильным питанием. Распорядок дня и современный ритм жизни вынуждает большинство из нас готовиться ко сну ближе к полуночи. А если учитывать, что поздний ужин должен состояться за 3-4 часа до сна, то легкий перекус в восемь, а то и в девять часов вечера – вполне в правилах правильного питания.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В чрезмерно больших дозах кофе может быть смертельно опасен.    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Для взрослых людей количество кофеина, поступающего в организм за один прием, не должно превышать 100-200 мг. В сутки можно выпивать не более 2-3 таких порций. 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val="en-US" w:eastAsia="ar-SA"/>
              </w:rPr>
              <w:t>4</w:t>
            </w:r>
            <w:r>
              <w:rPr>
                <w:color w:val="000000"/>
                <w:sz w:val="21"/>
                <w:szCs w:val="21"/>
                <w:lang w:eastAsia="ar-SA"/>
              </w:rPr>
              <w:t>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сё натуральное – полезное и безопасное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не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Многие полагают, что продукты из различных деревенских хозяйств намного полезнее и безопаснее, чем то, что продают в магазинах. Вот только при этом забывается, что в деревнях точно так же используют удобрения, а животных точно так же колют различными антибиотиками.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5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ищевые добавки могут заменить правильное питание. 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не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Важно не количество полезных пищевых добавок и отдельно принимаемых витаминов, а способность организма их усваивать, в том числе из повседневной пищи. 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6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Низкокалорийная еда не обязательно является здоровой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То, что пропагандируют многие диеты, на самом деле обыкновенное заблуждение. Из-за отсутствия жиров еда перестает быть вкусной, поэтому производители добавляют в продукцию сахар. Натуральные низкокалорийные продукты (фрукты, овощи) – вот, что можно употреблять в пищу, но всячески обработанные, как правило, содержат вредные ингредиенты.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7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Черный хлеб полезнее белого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не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Данное утверждение правдиво лишь отчасти. Рецептура хлеба темных сортов попросту может включать карамельные красители, а не высокое содержание клетчатки. Для правильного питания самым полезным считается цельнозерновой или отрубной хлеб. Но учтите, что количество килокалорий в белом и черном хлебе практически идентично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 сезонных продуктах содержится максимум полезных веществ.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Зимние овощи и фрукты, выращенные в теплицах или привезенные издалека, из-за обработки химикатами и длительного хранения не только теряют всю пользу, но и становятся аккумуляторами нитратов и других вредных химических соединений.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9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Зимой обязательно нужно включать в свой рацион полезные горячие напитки, приготовленные в домашних условиях. 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Если вам предстоит находиться на морозе продолжительное время, то не лишним будет заранее позаботиться о термосе с таким напитком. Ягоды клюквы, брусники, дольки лимона, кусочки имбиря, чабрец, бергамот, облепиха, шиповник в любых пропорциях, количествах и сочетаниях – вот источник тепла, энергии и хорошего настроения. Кроме того, такие горячие напитки помогут поддержать иммунитет, добавят необходимые витамины и микроэлементы, окажут антимикробное действие.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0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В транспорте можно принимать пищу, этикетом это не запрещено.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не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По правилам этикета в общественных местах, на ходу, в транспорте городском есть нельзя. Можно при необходимости попить воду, запить лекарство. Любая еда в транспорте – это путь к бактериям, это крошки на полу, это пятна на одежде. Даже всем известные чипсы или сухарики, которые так весело все грызут, они очень жирные.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11.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Кишечник и мозг связаны.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ar-SA"/>
              </w:rPr>
              <w:t>Ответ: правда</w:t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 xml:space="preserve">С помощью еды мы можем улучшать настроение и повышать уровень энергии. Кроме того, вкусная еда и красивая подача блюд стимулируют процесс пищеварения.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 учителя вмест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Физминутка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>- ФМ</w:t>
      </w:r>
      <w:r>
        <w:rPr>
          <w:bCs/>
          <w:i/>
          <w:sz w:val="28"/>
          <w:szCs w:val="28"/>
        </w:rPr>
        <w:t xml:space="preserve"> для улучшения мозгового кровообращения: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(и.п.) - сидя на стуле, 1-2 - отвести голову назад и плавно наклонить назад, 3-4 - голову наклонить вперед, плечи не поднимать. Повторить 4-6 раз. Темп медленный.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- сидя, руки на поясе. 1 - поворот головы направо, 2 - и.п., 3 - поворот головы налево, 4 - и.п. Повторить 6 - 8 раз. Темп медленный.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- стоя или сидя, руки на поясе. 1 - махом левую руку занести через правое плечо, голову повернуть налево. 2 - и.п., 3-4 - то же правой рукой. Повторить 4-6 раз. Темп медленны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Комплекс упражнений гимнастики для глаз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ыстро поморгать, закрыть глаза и посидеть спокойно, медленно считая до 5.  Повторить 4-5 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репко зажмурить глаза (считать до 3), открыть их и посмотреть вдаль (считать до 5). Повторить 4-5 раз. 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ассаж биологических активных точек на мочке ух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ысячи биологически активных точек на ухе известно в настоящее время, поэтому, массируя их, можно </w:t>
      </w:r>
      <w:r>
        <w:rPr>
          <w:bCs/>
          <w:color w:val="000000"/>
          <w:sz w:val="28"/>
          <w:szCs w:val="28"/>
        </w:rPr>
        <w:t>воздействовать на весь организм</w:t>
      </w:r>
      <w:r>
        <w:rPr>
          <w:color w:val="000000"/>
          <w:sz w:val="28"/>
          <w:szCs w:val="28"/>
        </w:rPr>
        <w:t>. Нужно стараться так помассировать ушные раковины, чтобы уши «горели». Упражнение можно выполнять в такой последовательности:</w:t>
        <w:br/>
        <w:t xml:space="preserve">1) потягивание за мочки сверху вниз; </w:t>
        <w:br/>
        <w:t xml:space="preserve">2) потягивание ушной раковины вверх; </w:t>
        <w:br/>
        <w:t xml:space="preserve">3) потягивание ушной раковины к наружи; </w:t>
        <w:br/>
        <w:t>4) круговые движения ушной раковины по часовой стрелке и проти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ьвира Фаязов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сегодня я утром перед работой забежала в магазин, и купила продукт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вместе с вами разберемся в составах продуктов мой корзины , предлагаю командирам выйти и выбрать по 2 продукта , один вредный один полезный и с командой провести исследовательскую работу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 «»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27" w:leader="none"/>
        </w:tabs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тчеты групп. Обсуждение результатов исследования.</w:t>
      </w:r>
    </w:p>
    <w:p>
      <w:pPr>
        <w:pStyle w:val="Normal"/>
        <w:tabs>
          <w:tab w:val="clear" w:pos="708"/>
          <w:tab w:val="left" w:pos="3627" w:leader="none"/>
        </w:tabs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360"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ует поговорка: «Завтрак съешь сам, обед раздели с другом, а ужин отдай врагу». Она подходит к общим правилам питания, которые должен знать человек. Как вы понимаете смысл этой пословицы?</w:t>
      </w:r>
    </w:p>
    <w:p>
      <w:pPr>
        <w:pStyle w:val="Normal"/>
        <w:tabs>
          <w:tab w:val="clear" w:pos="708"/>
          <w:tab w:val="left" w:pos="3627" w:leader="none"/>
        </w:tabs>
        <w:spacing w:lineRule="auto" w:line="360"/>
        <w:jc w:val="both"/>
        <w:rPr/>
      </w:pPr>
      <w:r>
        <w:rPr>
          <w:sz w:val="28"/>
          <w:szCs w:val="28"/>
        </w:rPr>
        <w:t>Ребята, как вы считаете насколько важен завтрак  в ежедневном рационе питании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мида питания</w:t>
      </w:r>
      <w:r>
        <w:rPr>
          <w:b/>
          <w:sz w:val="28"/>
          <w:szCs w:val="28"/>
        </w:rPr>
        <w:drawing>
          <wp:inline distT="0" distB="0" distL="0" distR="0">
            <wp:extent cx="6294120" cy="472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181818"/>
          <w:sz w:val="28"/>
          <w:szCs w:val="28"/>
        </w:rPr>
        <w:t>В основании пищевой пирамиды</w:t>
      </w:r>
      <w:r>
        <w:rPr>
          <w:rStyle w:val="C2"/>
          <w:color w:val="181818"/>
          <w:sz w:val="28"/>
          <w:szCs w:val="28"/>
        </w:rPr>
        <w:t> – сложные углеводы, к которым относятся зерновые: хлебобулочные и макаронные изделия, хлопья, крупы и рис. Так же овощи и фрукты. Эти продукты – основа здорового питания и должны составлять большую часть рацион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181818"/>
          <w:sz w:val="28"/>
          <w:szCs w:val="28"/>
        </w:rPr>
        <w:t>Второй уровень разделён </w:t>
      </w:r>
      <w:r>
        <w:rPr>
          <w:rStyle w:val="C2"/>
          <w:color w:val="181818"/>
          <w:sz w:val="28"/>
          <w:szCs w:val="28"/>
        </w:rPr>
        <w:t>.На этом уровне находятся такие продукты, как: молоко, йогурт, сыр, мясо, птица, рыба, бобовые, яйца, орех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181818"/>
          <w:sz w:val="28"/>
          <w:szCs w:val="28"/>
        </w:rPr>
        <w:t>Пирамиду венчает</w:t>
      </w:r>
      <w:r>
        <w:rPr>
          <w:rStyle w:val="C2"/>
          <w:color w:val="181818"/>
          <w:sz w:val="28"/>
          <w:szCs w:val="28"/>
        </w:rPr>
        <w:t> небольшой участок, куда входят жиры, растительные масла и сладости. Питательными веществами эти продукты скудны, и есть их надо поменьш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81818"/>
          <w:sz w:val="28"/>
          <w:szCs w:val="28"/>
        </w:rPr>
        <w:t>Потреблять больше пищи из нижней части пирамиды и меньше – из верхней. Лучше не останавливаться на каком-то одном продукте из каждой части пирамиды, а выбирать разную пищу из этих частей, ведь в разных продуктах питательные вещества и пищевые волокна содержаться в разных пропорциях.</w:t>
      </w:r>
    </w:p>
    <w:p>
      <w:pPr>
        <w:pStyle w:val="Normal"/>
        <w:tabs>
          <w:tab w:val="clear" w:pos="708"/>
          <w:tab w:val="left" w:pos="3627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вас на столах находятся пирамиды</w:t>
      </w:r>
    </w:p>
    <w:p>
      <w:pPr>
        <w:pStyle w:val="Heading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 предлагаю каждой команде ( расставить по полочкам продукты питания )</w:t>
      </w:r>
    </w:p>
    <w:p>
      <w:pPr>
        <w:pStyle w:val="Heading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9800" cy="464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I. Заключительное слово</w:t>
      </w:r>
    </w:p>
    <w:p>
      <w:pPr>
        <w:pStyle w:val="Heading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лена Викторовна</w:t>
      </w:r>
    </w:p>
    <w:p>
      <w:pPr>
        <w:pStyle w:val="Heading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II. Подведение итогов (рефлексия)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 вслух по кругу: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кажитесь о проведенном занятии одним предложением, выбирая начало фразы из рефлексивного экрана на доске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знал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трудно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полнял задания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ял, что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могу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увствовал, что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обрел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учился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лучилось 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мог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пробую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удивило…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захотелось…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 каким настроением вы уходите с занятия? Поставьте себе оценку.</w:t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  БУДЬТЕ ЗДОРОВЫ!</w:t>
      </w:r>
      <w:bookmarkStart w:id="0" w:name="metkadoc2"/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ИНФОРМАЦИОННАЯ СПРАВКА</w:t>
      </w:r>
    </w:p>
    <w:p>
      <w:pPr>
        <w:pStyle w:val="Style12"/>
        <w:shd w:fill="FFFFFF" w:val="clear"/>
        <w:spacing w:before="0" w:after="0"/>
        <w:ind w:firstLine="300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ища, которую мы едим, обеспечивает организм энергией. Измеряется энергия в калориях и килокалориях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я пищи используется для поддержания жизнедеятельности организма, работы его органов. Количество калорий, которое расходуется организмом в состоянии полного покоя, составляет </w:t>
      </w:r>
      <w:r>
        <w:rPr>
          <w:b/>
          <w:bCs/>
          <w:color w:val="000000"/>
          <w:sz w:val="28"/>
          <w:szCs w:val="28"/>
        </w:rPr>
        <w:t>основной об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основного обмена изменяется с возрастом. Высокая интенсивность основного обмена в детском и подростковом возрасте связана с ростом и развитием, созреванием организм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энергии зависит от образа жизни человека, его активности в течение дня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очный расход энергии меняется с возрастом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специальные расчеты энергозатрат для людей различных профессий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школьников, обучающихся в специализированных школах с повышенными умственной и физической нагрузками (математические, с изучением иностранных языков, спортивные, ПТУ и др.), общий расход энергии оказывается больше на 10% от возрастной норм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энергии зависит и от места проживания человека — так, у жителей Севера потребность в калориях больше на 10—15%, чем у жителей средней полосы, а у жителей юга на 5% меньш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затраты организма, в свою очередь, должны быть обязательно учтены при составлении рациона питания. Каждый продукт и блюдо служат источниками разного количества калорий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ете калорийности рациона следует учитывать то, что не вся принятая пища усваивается, часть ее не переваривается и удаляется из организма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Если калорийность ежедневного рациона превышает энергозатраты организма, это приводит к появлению излишнего веса. Недостаток калорийности может оказаться причиной снижения веса и возникновения из-за различных заболеван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реализации темы важно обратить внимание учащихся на следующе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продукты питания обладают не только разной пищевой, но и разной энергетической ценностью. Высококалорийные продукты не должны составлять большую часть ежедневного рациона питания, так как это может привести к появлению избыточного вес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здоровье негативно отражается не только излишняя полнота, но и излишняя худоба человека. Существуют определенные физиологические нормы веса для людей разного возраста. Стремление человека похудеть должно быть оправданным. Стремление снизить вес в угоду моде приведет к ухудшению здоровья, что, в свою очередь, отразится на внеш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с тела и строение фигуры человека во многом зависят от его индивидуальных физиологических характеристик. В подростковом возрасте фигура формируется, и занятия спортом, правильное питание способствуют гармоничному физическому развитию. Однако не следует стремиться к тому, чтобы фигура обязательно соответствовала какому-то определенному модному стандарту. Он не исчерпывает понятие «привлекательность». Каждый человек интересен для окружающих своей индивидуальностью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нергетическая ценность некоторых продуктов и блю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84"/>
        <w:gridCol w:w="1496"/>
        <w:gridCol w:w="2181"/>
        <w:gridCol w:w="947"/>
        <w:gridCol w:w="149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а, блю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-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а, блю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орий-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отвар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а жаре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говяжья</w:t>
            </w:r>
          </w:p>
          <w:p>
            <w:pPr>
              <w:pStyle w:val="Normal"/>
              <w:rPr/>
            </w:pPr>
            <w:r>
              <w:rPr/>
              <w:t>пар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туше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  с масл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с молоком и сахар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сахаром и молок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лабой с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россий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 грецк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 пломб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молочная с масл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молоч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полужир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 растительным масл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 шиповника с сахар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 куриный с вермишель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, груша, апельс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н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оличество затрачиваемых килокалорий на 1 кг веса за 1 час при различных видах деятельности.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26"/>
        <w:gridCol w:w="2835"/>
        <w:gridCol w:w="212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сходу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сходу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в маш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хо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девание, переобу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с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ый труд (сид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(за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</w:rPr>
        <w:br/>
      </w:r>
    </w:p>
    <w:p>
      <w:pPr>
        <w:pStyle w:val="Style12"/>
        <w:rPr>
          <w:b/>
          <w:b/>
          <w:color w:val="000000"/>
          <w:sz w:val="180"/>
          <w:szCs w:val="180"/>
        </w:rPr>
      </w:pPr>
      <w:r>
        <w:rPr>
          <w:b/>
          <w:color w:val="000000"/>
          <w:sz w:val="180"/>
          <w:szCs w:val="180"/>
        </w:rPr>
      </w:r>
    </w:p>
    <w:p>
      <w:pPr>
        <w:pStyle w:val="Style12"/>
        <w:rPr/>
      </w:pPr>
      <w:r>
        <w:rPr>
          <w:color w:val="000000"/>
          <w:sz w:val="200"/>
          <w:szCs w:val="200"/>
        </w:rPr>
        <w:t xml:space="preserve">«5»     «5» </w:t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  <w:t>«5»     «5»</w:t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</w:r>
    </w:p>
    <w:p>
      <w:pPr>
        <w:pStyle w:val="Style12"/>
        <w:rPr/>
      </w:pPr>
      <w:r>
        <w:rPr>
          <w:color w:val="000000"/>
          <w:sz w:val="200"/>
          <w:szCs w:val="200"/>
        </w:rPr>
        <w:t>«5»     «5»</w:t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  <w:t xml:space="preserve">«4»      «4» </w:t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  <w:t>«4»      «4»</w:t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</w:r>
    </w:p>
    <w:p>
      <w:pPr>
        <w:pStyle w:val="Style12"/>
        <w:rPr/>
      </w:pPr>
      <w:r>
        <w:rPr>
          <w:color w:val="000000"/>
          <w:sz w:val="200"/>
          <w:szCs w:val="200"/>
        </w:rPr>
        <w:t>«4»      «4»</w:t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  <w:t>«3»       «3»</w:t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</w:r>
    </w:p>
    <w:p>
      <w:pPr>
        <w:pStyle w:val="Style12"/>
        <w:rPr/>
      </w:pPr>
      <w:r>
        <w:rPr>
          <w:color w:val="000000"/>
          <w:sz w:val="200"/>
          <w:szCs w:val="200"/>
        </w:rPr>
        <w:t xml:space="preserve"> </w:t>
      </w:r>
      <w:r>
        <w:rPr>
          <w:color w:val="000000"/>
          <w:sz w:val="200"/>
          <w:szCs w:val="200"/>
        </w:rPr>
        <w:t xml:space="preserve">«3»      «3» </w:t>
      </w:r>
    </w:p>
    <w:p>
      <w:pPr>
        <w:pStyle w:val="Style12"/>
        <w:rPr>
          <w:color w:val="000000"/>
          <w:sz w:val="200"/>
          <w:szCs w:val="200"/>
        </w:rPr>
      </w:pPr>
      <w:r>
        <w:rPr>
          <w:color w:val="000000"/>
          <w:sz w:val="200"/>
          <w:szCs w:val="200"/>
        </w:rPr>
      </w:r>
    </w:p>
    <w:p>
      <w:pPr>
        <w:pStyle w:val="Style12"/>
        <w:rPr/>
      </w:pPr>
      <w:r>
        <w:rPr>
          <w:color w:val="000000"/>
          <w:sz w:val="200"/>
          <w:szCs w:val="200"/>
        </w:rPr>
        <w:t xml:space="preserve">«3»      «3» </w:t>
      </w:r>
    </w:p>
    <w:p>
      <w:pPr>
        <w:pStyle w:val="Style12"/>
        <w:rPr>
          <w:color w:val="000000"/>
          <w:sz w:val="180"/>
          <w:szCs w:val="180"/>
        </w:rPr>
      </w:pPr>
      <w:r>
        <w:rPr>
          <w:color w:val="000000"/>
          <w:sz w:val="180"/>
          <w:szCs w:val="180"/>
        </w:rPr>
        <w:t xml:space="preserve">«2»      «2» </w:t>
      </w:r>
    </w:p>
    <w:p>
      <w:pPr>
        <w:pStyle w:val="Style12"/>
        <w:rPr>
          <w:color w:val="000000"/>
          <w:sz w:val="180"/>
          <w:szCs w:val="180"/>
        </w:rPr>
      </w:pPr>
      <w:r>
        <w:rPr>
          <w:color w:val="000000"/>
          <w:sz w:val="180"/>
          <w:szCs w:val="180"/>
        </w:rPr>
      </w:r>
    </w:p>
    <w:p>
      <w:pPr>
        <w:pStyle w:val="Style12"/>
        <w:rPr>
          <w:color w:val="000000"/>
          <w:sz w:val="180"/>
          <w:szCs w:val="180"/>
        </w:rPr>
      </w:pPr>
      <w:r>
        <w:rPr>
          <w:color w:val="000000"/>
          <w:sz w:val="180"/>
          <w:szCs w:val="180"/>
        </w:rPr>
      </w:r>
    </w:p>
    <w:p>
      <w:pPr>
        <w:pStyle w:val="Style12"/>
        <w:rPr/>
      </w:pPr>
      <w:r>
        <w:rPr>
          <w:color w:val="000000"/>
          <w:sz w:val="180"/>
          <w:szCs w:val="180"/>
        </w:rPr>
        <w:t xml:space="preserve">«2»      «2» </w:t>
      </w:r>
    </w:p>
    <w:p>
      <w:pPr>
        <w:pStyle w:val="Style12"/>
        <w:rPr>
          <w:color w:val="000000"/>
          <w:sz w:val="180"/>
          <w:szCs w:val="180"/>
        </w:rPr>
      </w:pPr>
      <w:r>
        <w:rPr>
          <w:color w:val="000000"/>
          <w:sz w:val="180"/>
          <w:szCs w:val="180"/>
        </w:rPr>
      </w:r>
    </w:p>
    <w:p>
      <w:pPr>
        <w:pStyle w:val="Style12"/>
        <w:rPr>
          <w:color w:val="000000"/>
          <w:sz w:val="180"/>
          <w:szCs w:val="180"/>
        </w:rPr>
      </w:pPr>
      <w:r>
        <w:rPr>
          <w:color w:val="000000"/>
          <w:sz w:val="180"/>
          <w:szCs w:val="180"/>
        </w:rPr>
        <w:t>«2»      «2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/>
      </w:pPr>
      <w:r>
        <w:rPr>
          <w:color w:val="000000"/>
          <w:sz w:val="180"/>
          <w:szCs w:val="18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Учитель:</w:t>
      </w:r>
      <w:r>
        <w:rPr>
          <w:sz w:val="28"/>
          <w:szCs w:val="28"/>
          <w:highlight w:val="yellow"/>
        </w:rPr>
        <w:t xml:space="preserve"> Проведем конкурс  </w:t>
      </w:r>
      <w:r>
        <w:rPr>
          <w:b/>
          <w:i/>
          <w:sz w:val="28"/>
          <w:szCs w:val="28"/>
          <w:highlight w:val="yellow"/>
        </w:rPr>
        <w:t>«Размин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 xml:space="preserve">Работа в группах: </w:t>
      </w:r>
      <w:r>
        <w:rPr>
          <w:sz w:val="28"/>
          <w:szCs w:val="28"/>
          <w:highlight w:val="yellow"/>
        </w:rPr>
        <w:t>Необходимо за минуту составить как можно больше пословиц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Звучит музы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БРЫЙ ПОВАР СТОИТ ДОКТО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ЛЬНИЦА СИЛЬНА ВОДОЙ, А ЧЕЛОВЕК ЕД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ХОРОШО ПЕРЕЖЁВАННОЕ- НАПОЛОВИНУ ПЕРЕВАРЕН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 ГЛОТАЙ НЕ ПЕРЕЖИВАВШИ, НЕ БОЛТАЙ НЕ ПОДУМАВШИ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5.   </w:t>
      </w:r>
      <w:r>
        <w:rPr>
          <w:sz w:val="28"/>
          <w:szCs w:val="28"/>
          <w:highlight w:val="yellow"/>
        </w:rPr>
        <w:t>КОГДА Я ЕМ, ТО ГЛУХ И НЕМ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</w:t>
      </w:r>
      <w:r>
        <w:rPr>
          <w:sz w:val="28"/>
          <w:szCs w:val="28"/>
          <w:highlight w:val="yellow"/>
          <w:shd w:fill="FEFFFF" w:val="clear"/>
        </w:rPr>
        <w:t xml:space="preserve">  ХОРОШЕЕ ПИТАНИЕ – ОСНОВА ЗДОРОВЬ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7. КАКОВА ЕДА И ПИТЬЕ – ТАКОВО БУДЕТ И ЖИТЬ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shd w:fill="FFFFFF" w:val="clear"/>
        </w:rPr>
        <w:t xml:space="preserve">          </w:t>
      </w:r>
      <w:r>
        <w:rPr>
          <w:sz w:val="28"/>
          <w:szCs w:val="28"/>
          <w:highlight w:val="yellow"/>
          <w:shd w:fill="FFFFFF" w:val="clear"/>
        </w:rPr>
        <w:t>8. КАК ЖУЕШЬ, ТАК И ЖИВ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9. ХОЛОД НЕ ТЕРПИТ ГОЛ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ткрытому уроку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ть на команды. Капитаны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тые ладошки</w:t>
      </w:r>
      <w:r>
        <w:rPr>
          <w:sz w:val="28"/>
          <w:szCs w:val="28"/>
        </w:rPr>
        <w:t>. Готовность показать что группа готова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целей урока энергия пищи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лер который считает количество порц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чение пословицы «Холод не терпит голод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то  может определить значения этого слова конституц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те историю Гулливера (из сказки Донатана Свифта) и Дюймовочки (из сказки Г.Х.Андерсен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ьте пищевой рацион для обеда, ужина, завтрака. (принести фломастеры, листы формата А 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. работа Юля</w:t>
      </w:r>
    </w:p>
    <w:p>
      <w:pPr>
        <w:pStyle w:val="Normal"/>
        <w:shd w:fill="FFFFFF" w:val="clear"/>
        <w:spacing w:before="28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нировочные задачи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группа:</w:t>
      </w:r>
      <w:r>
        <w:rPr>
          <w:iCs/>
          <w:color w:val="000000"/>
          <w:sz w:val="28"/>
          <w:szCs w:val="28"/>
        </w:rPr>
        <w:t xml:space="preserve"> Мальчик в течение 2 часов бежал, а затем 1 часа плыл, Нужно определить, восполнит ли энергию обед. Обед включал в себя</w:t>
      </w:r>
      <w:r>
        <w:rPr/>
        <w:t xml:space="preserve"> Картофель отварной  с маслом</w:t>
      </w:r>
      <w:r>
        <w:rPr>
          <w:iCs/>
          <w:color w:val="000000"/>
          <w:sz w:val="28"/>
          <w:szCs w:val="28"/>
        </w:rPr>
        <w:t xml:space="preserve"> (250 г),  (200 г), </w:t>
      </w:r>
      <w:r>
        <w:rPr/>
        <w:t>Овощи тушеные</w:t>
      </w:r>
      <w:r>
        <w:rPr>
          <w:iCs/>
          <w:color w:val="000000"/>
          <w:sz w:val="28"/>
          <w:szCs w:val="28"/>
        </w:rPr>
        <w:t xml:space="preserve"> -225 грамм, гречневую кашу (200 г), </w:t>
      </w:r>
      <w:r>
        <w:rPr/>
        <w:t>Чай с сахаром</w:t>
      </w:r>
      <w:r>
        <w:rPr>
          <w:iCs/>
          <w:color w:val="000000"/>
          <w:sz w:val="28"/>
          <w:szCs w:val="28"/>
        </w:rPr>
        <w:t xml:space="preserve"> (200 г). Вес мальчика — 55 кг»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>2 группа:</w:t>
      </w:r>
      <w:r>
        <w:rPr>
          <w:iCs/>
          <w:color w:val="000000"/>
          <w:sz w:val="28"/>
          <w:szCs w:val="28"/>
        </w:rPr>
        <w:t xml:space="preserve"> Девочка 3 часа делала уроки. Для того чтобы подкрепиться, она съела 2 пирожных и запила их 1 стакана молока. Соответствует ли питание ее энерготратам? Вес девочки 45 кг».</w:t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:</w:t>
      </w:r>
      <w:r>
        <w:rPr>
          <w:rFonts w:cs="Times New Roman" w:ascii="Times New Roman" w:hAnsi="Times New Roman"/>
          <w:sz w:val="28"/>
          <w:szCs w:val="28"/>
        </w:rPr>
        <w:t xml:space="preserve"> Ваня и Маша учатся в 4 классе. Ваня съел на завтрак омлет из двух яиц и выпил йогурт , а Маша – кашу гречневую (200гр.)и выпил  стакан чая. Сколько килокалорий получил каждый из них?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группа:</w:t>
      </w:r>
      <w:r>
        <w:rPr>
          <w:iCs/>
          <w:color w:val="000000"/>
          <w:sz w:val="28"/>
          <w:szCs w:val="28"/>
        </w:rPr>
        <w:t xml:space="preserve"> «Иван-царевич в течение 3 часов бежал, а затем 2 часа плыл, пытаясь догнать сбежавшие из сказочного ларца сапоги-скороходы. Ему это удалось. Нужно определить, восполнит ли затраченную Иваном-царевичем энергию обед, приготовленный Василисой Прекрасной. Обед включал в себя борщ со сметаной (300 г), котлеты (200 г), гречневую кашу (200 г), сок фруктовый (200 г). Вес Ивана-царевича — 75 кг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>2 группа:</w:t>
      </w:r>
      <w:r>
        <w:rPr>
          <w:iCs/>
          <w:color w:val="000000"/>
          <w:sz w:val="28"/>
          <w:szCs w:val="28"/>
        </w:rPr>
        <w:t xml:space="preserve"> «Баба-Яга 5 часов провела, лежа на диване перед телевизором, и очень устала. Для того чтобы подкрепиться, она съела 5 пирожных и запила их 2 стаканами молока. Соответствует ли питание Бабы-Яги ее энерготратам? Вес Бабы-Яги — 70 кг».</w:t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:</w:t>
      </w:r>
      <w:r>
        <w:rPr>
          <w:rFonts w:cs="Times New Roman" w:ascii="Times New Roman" w:hAnsi="Times New Roman"/>
          <w:sz w:val="28"/>
          <w:szCs w:val="28"/>
        </w:rPr>
        <w:t xml:space="preserve"> Петя учится в 5 классе. Он съел на завтрак омлет из двух яиц и выпил стакан Кофе с молоком и сахаром, а Миша – салат из свежей капусты с растительным маслом 200 грамм и выпил  стакан чая. Сколько килокалорий получил каждый из них?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нировочные задачи</w:t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группа:</w:t>
      </w:r>
      <w:r>
        <w:rPr>
          <w:iCs/>
          <w:color w:val="000000"/>
          <w:sz w:val="28"/>
          <w:szCs w:val="28"/>
        </w:rPr>
        <w:t xml:space="preserve"> Мальчик в течение 2 часов бежал, а затем 1 часа плыл, Нужно определить, восполнит ли энергию обед. Обед включал в себя</w:t>
      </w:r>
      <w:r>
        <w:rPr/>
        <w:t xml:space="preserve"> Картофель отварной  с маслом</w:t>
      </w:r>
      <w:r>
        <w:rPr>
          <w:iCs/>
          <w:color w:val="000000"/>
          <w:sz w:val="28"/>
          <w:szCs w:val="28"/>
        </w:rPr>
        <w:t xml:space="preserve"> (250 г),  (200 г), </w:t>
      </w:r>
      <w:r>
        <w:rPr/>
        <w:t>Овощи тушеные</w:t>
      </w:r>
      <w:r>
        <w:rPr>
          <w:iCs/>
          <w:color w:val="000000"/>
          <w:sz w:val="28"/>
          <w:szCs w:val="28"/>
        </w:rPr>
        <w:t xml:space="preserve"> -225 грамм, гречневую кашу (200 г), </w:t>
      </w:r>
      <w:r>
        <w:rPr/>
        <w:t>Чай с сахаром</w:t>
      </w:r>
      <w:r>
        <w:rPr>
          <w:iCs/>
          <w:color w:val="000000"/>
          <w:sz w:val="28"/>
          <w:szCs w:val="28"/>
        </w:rPr>
        <w:t xml:space="preserve"> (200 г). Вес мальчика — 55 кг».</w:t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группа:</w:t>
      </w:r>
      <w:r>
        <w:rPr>
          <w:iCs/>
          <w:color w:val="000000"/>
          <w:sz w:val="28"/>
          <w:szCs w:val="28"/>
        </w:rPr>
        <w:t xml:space="preserve"> Девочка 3 часа делала уроки. Для того чтобы подкрепиться, она съела 2 пирожных и запила их 1 стакана молока. Соответствует ли питание ее энерготратам? Вес девочки 45 кг».</w:t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:</w:t>
      </w:r>
      <w:r>
        <w:rPr>
          <w:rFonts w:cs="Times New Roman" w:ascii="Times New Roman" w:hAnsi="Times New Roman"/>
          <w:sz w:val="28"/>
          <w:szCs w:val="28"/>
        </w:rPr>
        <w:t xml:space="preserve"> Ваня и Маша учатся в 4 классе. Ваня съел на завтрак омлет из двух яиц и выпил йогурт , а Маша – кашу гречневую (200гр.)и выпил  стакан чая. Сколько килокалорий получил каждый из них?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rPr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highlight w:val="yellow"/>
        </w:rPr>
        <w:t>Продукт деятельности учеников: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color w:val="000000"/>
          <w:highlight w:val="yellow"/>
        </w:rPr>
        <w:t>1.Оформление постера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color w:val="000000"/>
          <w:highlight w:val="yellow"/>
        </w:rPr>
        <w:t>«Строение головного мозга»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color w:val="000000"/>
          <w:highlight w:val="yellow"/>
        </w:rPr>
        <w:t>2. Схема «Виды рефлексов»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color w:val="000000"/>
          <w:highlight w:val="yellow"/>
        </w:rPr>
        <w:t>3. Кластер «Органы чувств животного»</w:t>
      </w:r>
    </w:p>
    <w:p>
      <w:pPr>
        <w:pStyle w:val="Style12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highlight w:val="yellow"/>
        </w:rPr>
        <w:t>4. Эссе «Мой любимый питомец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аточный материа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Оцен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Таблиц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Чернов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Листы формата А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Фломасте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Задач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firstLine="300"/>
        <w:jc w:val="center"/>
        <w:rPr>
          <w:b/>
          <w:b/>
          <w:bCs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МЕНЮ КАФЕ «ВКУСНОТА»</w:t>
      </w:r>
    </w:p>
    <w:p>
      <w:pPr>
        <w:pStyle w:val="Normal"/>
        <w:spacing w:lineRule="auto" w:line="36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44"/>
                <w:szCs w:val="44"/>
              </w:rPr>
              <w:t>Названия блю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44"/>
                <w:szCs w:val="44"/>
              </w:rPr>
              <w:t>Количество порц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1. Салат из капус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2. Салат из свекл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3. Салат «Оливь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4. Бор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5. Суп куриный с лапш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6. Ух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7. Котлеты с гарнир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8. Чипсы картофель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9. Шашл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10. Голубц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11. Сосиски, сардель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12.Компот из сухофру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13. Кисель из клюк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75" w:hanging="0"/>
              <w:jc w:val="both"/>
              <w:rPr/>
            </w:pPr>
            <w:r>
              <w:rPr>
                <w:rFonts w:eastAsia="Calibri"/>
                <w:b/>
                <w:sz w:val="44"/>
                <w:szCs w:val="44"/>
              </w:rPr>
              <w:t>14.Сладкие газированные напит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 xml:space="preserve">15. Фрукты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75" w:hanging="0"/>
              <w:jc w:val="both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16. Шоколадный батон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eastAsia="Times New Roman" w:cs="Times New Roman" w:ascii="Times New Roman" w:hAnsi="Times New Roman"/>
          <w:b/>
          <w:sz w:val="120"/>
          <w:szCs w:val="120"/>
        </w:rPr>
        <w:t xml:space="preserve">  </w:t>
      </w:r>
      <w:r>
        <w:rPr>
          <w:rFonts w:cs="Times New Roman" w:ascii="Times New Roman" w:hAnsi="Times New Roman"/>
          <w:b/>
          <w:sz w:val="120"/>
          <w:szCs w:val="120"/>
        </w:rPr>
        <w:t>Ни насыщение, ни голод и ничто другое не хорошо, если переступить меру природы.</w:t>
      </w:r>
    </w:p>
    <w:p>
      <w:pPr>
        <w:pStyle w:val="Style13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Normal"/>
        <w:jc w:val="right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(Гиппократ)</w:t>
      </w:r>
    </w:p>
    <w:p>
      <w:pPr>
        <w:pStyle w:val="Normal"/>
        <w:jc w:val="right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right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 xml:space="preserve">Не ешь много, не ешь мало. Ешь умеренно. </w:t>
      </w:r>
    </w:p>
    <w:p>
      <w:pPr>
        <w:pStyle w:val="Normal"/>
        <w:jc w:val="right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right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(Аристотель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группа</w:t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Иван-царевич в течение 3 часов бежал, а затем 2 часа плыл, пытаясь догнать сбежавшие из сказочного ларца сапоги-скороходы. Ему это удалось. Нужно определить, восполнит ли затраченную Иваном-царевичем энергию -обед, приготовленный Василисой Прекрасной. Обед включал в себя борщ со сметаной (3000 г), котлеты (200 г), гречневую кашу (200 г), сок фруктовый (200 г). Вес Ивана-царевича — 75 кг»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: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Какое  количество килокалорий  затратил</w:t>
      </w:r>
      <w:r>
        <w:rPr>
          <w:iCs/>
          <w:color w:val="000000"/>
          <w:sz w:val="28"/>
          <w:szCs w:val="28"/>
        </w:rPr>
        <w:t xml:space="preserve"> Иван-царевич</w:t>
      </w:r>
      <w:r>
        <w:rPr>
          <w:color w:val="000000"/>
          <w:sz w:val="28"/>
          <w:szCs w:val="28"/>
        </w:rPr>
        <w:t xml:space="preserve"> при различных видах деятельности?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количество килокалорий получил </w:t>
      </w:r>
      <w:r>
        <w:rPr>
          <w:iCs/>
          <w:color w:val="000000"/>
          <w:sz w:val="28"/>
          <w:szCs w:val="28"/>
        </w:rPr>
        <w:t>Иван-царевич за обедом?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олнил ли Иван-Царевич затраченную энергию?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ьте пищевой рацион для обеда Ивана Царевича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 групп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Баба-Яга весь вечер провела, сидя  на диване разгадывая кроссворды и очень устала. Для того чтобы подкрепиться, она съела 5 пирожных и запила их 2 стаканами молока. Соответствует ли питание Бабы-Яги ее энерготратам? Вес Бабы-Яги — 70 кг»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акое  количество килокалорий  затратил</w:t>
      </w:r>
      <w:r>
        <w:rPr>
          <w:iCs/>
          <w:color w:val="000000"/>
          <w:sz w:val="28"/>
          <w:szCs w:val="28"/>
        </w:rPr>
        <w:t>а Баба-Яга сидя на диване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количество килокалорий получила Баба – Яга </w:t>
      </w:r>
      <w:r>
        <w:rPr>
          <w:iCs/>
          <w:color w:val="000000"/>
          <w:sz w:val="28"/>
          <w:szCs w:val="28"/>
        </w:rPr>
        <w:t xml:space="preserve"> за ужином?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тветствует ли питание Бабы-Яги ее энергозатратам?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ьте пищевой рацион для Бабы Яги на ужин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и Маша учатся в 6 классе. Он съел на завтрак омлет из двух яиц и выпил стакан кофе с молоком и сахаром, а Маша – салат из свежей капусты с растительным маслом 200 грамм и выпила  стакан чая. Сколько килокалорий получил каждый из них?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ое количество килокалорий съел на завтрак Петя?</w:t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ое количество килокалорий съела на завтрак Маша?</w:t>
      </w:r>
    </w:p>
    <w:p>
      <w:pPr>
        <w:pStyle w:val="Style1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из ребят получил более полноценное питание?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ьте пищевой рацион для завтрака школьника.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кажитесь о проведенном занятии одним предложением, выбирая начало фразы .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знал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трудно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полнял задания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ял, что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могу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увствовал, что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обрел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учился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лучилось 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мог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пробую…</w:t>
      </w:r>
    </w:p>
    <w:p>
      <w:p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удивило…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захотелось…</w:t>
      </w:r>
    </w:p>
    <w:p>
      <w:pPr>
        <w:pStyle w:val="Normal"/>
        <w:rPr>
          <w:b/>
          <w:b/>
          <w:color w:val="000000"/>
          <w:sz w:val="130"/>
          <w:szCs w:val="130"/>
        </w:rPr>
      </w:pPr>
      <w:r>
        <w:rPr>
          <w:b/>
          <w:color w:val="000000"/>
          <w:sz w:val="130"/>
          <w:szCs w:val="13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14:00Z</dcterms:created>
  <dc:creator>Инна Николаевна</dc:creator>
  <dc:description/>
  <cp:keywords/>
  <dc:language>en-US</dc:language>
  <cp:lastModifiedBy>Эльвира</cp:lastModifiedBy>
  <cp:lastPrinted>2017-04-23T20:40:00Z</cp:lastPrinted>
  <dcterms:modified xsi:type="dcterms:W3CDTF">2025-02-07T07:11:00Z</dcterms:modified>
  <cp:revision>22</cp:revision>
  <dc:subject/>
  <dc:title/>
</cp:coreProperties>
</file>